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I  Sosnowiec  Urząd Miasta – Osiedle Bór Pętla</w:t>
      </w:r>
    </w:p>
    <w:p>
      <w:pPr>
        <w:pStyle w:val="Normal"/>
        <w:rPr/>
      </w:pPr>
      <w:r>
        <w:rPr/>
        <w:t>ul. Małachowskiego, 1-go Maja, Gen. Władysława Andersa, Wojska Polskiego Watta,Mikołajczyka,Powstańców. Tuwima, Długa</w:t>
      </w:r>
    </w:p>
    <w:p>
      <w:pPr>
        <w:pStyle w:val="Normal"/>
        <w:rPr/>
      </w:pPr>
      <w:r>
        <w:rPr/>
      </w:r>
    </w:p>
    <w:tbl>
      <w:tblPr>
        <w:tblW w:w="7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5950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0, 2:00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iec Urząd Miast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iec Rondo Ludwik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ębowa Góra Zakopiańsk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ńdówka Cmentarz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ńdówka Skrzyżowanie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ńdówka Osiedle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Cmentarz Komunalny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Pawiak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Kolonia Staszic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Baz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drzejów Rynek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Kościół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Fabryk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ka Tuwim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edle Bór Bloki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edle Bór Długa I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edle Bór Długa II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edle Bór Długa II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iedle Bór Pętla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II Sosnowiec Urząd Miasta – Zagórze Zajezdnia przez Klimontów</w:t>
      </w:r>
    </w:p>
    <w:p>
      <w:pPr>
        <w:pStyle w:val="Normal"/>
        <w:rPr/>
      </w:pPr>
      <w:r>
        <w:rPr/>
        <w:t>ul. Wawel. Kombajnistów,  Majora Dobrzańskiego,Wileńska,Maczkowska, Krakowska, Armii Krajowej, Główna</w:t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6286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0/ 2:00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iec Urząd Miast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Wawel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Wawel Kościół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Kombajnistów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lec Jaskółek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Droga do Środuli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Pekin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Droga do Klimontow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ontów Fińskie Domki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ontów Kopalni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ontów Ogródki Działkowe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Szkoł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Dworzec PKP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Kopalni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Zawodzie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Ośrodek Rekreacyjny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zki Krakowsk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zki Kościuszki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owy Górnicze Kolonia Leśn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owy Górnicze Kolonia Feliks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zimierz Górniczy Armii Krajowej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zimierz Górniczy Poczt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zimierz Górniczy Kopalni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ąbka Wiejska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Zajezd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Trasa nr III  Sosnowiec Urząd Miasta – Rudna Stawowa</w:t>
      </w:r>
    </w:p>
    <w:p>
      <w:pPr>
        <w:pStyle w:val="Normal"/>
        <w:rPr/>
      </w:pPr>
      <w:r>
        <w:rPr/>
        <w:t>ul. Orla, Sucha, Stawowa. Gospodarcza, Grota-Roweckiego</w:t>
      </w:r>
    </w:p>
    <w:p>
      <w:pPr>
        <w:pStyle w:val="Normal"/>
        <w:rPr/>
      </w:pPr>
      <w:r>
        <w:rPr/>
      </w:r>
    </w:p>
    <w:tbl>
      <w:tblPr>
        <w:tblW w:w="7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6118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0/2:00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iec Urząd Miasta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goń Orla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goń Akademiki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goń Akademiki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goń Sucha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na Stawowa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na Gospodarcza II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na Gospodarcza I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goń Grota-Roweckiego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Trasa IV Sosnowiec Urząd Miasta –  Zagórze Expo Silesia</w:t>
      </w:r>
    </w:p>
    <w:p>
      <w:pPr>
        <w:pStyle w:val="Normal"/>
        <w:rPr/>
      </w:pPr>
      <w:r>
        <w:rPr/>
        <w:t>ul. Wawel, Narutowicza, 3-go Maja, Braci Mieroszewskich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8341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0 / 2:00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iec Urząd Miasta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Wawel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Wawel Kościół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Szkolna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 Osiedle Zamkowe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ula Osiedle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Osiedle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Mec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Technikum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Centrum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Centrum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órze EXPO Siles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5:00Z</dcterms:created>
  <dc:creator/>
  <dc:description/>
  <dc:language>en-US</dc:language>
  <cp:lastModifiedBy/>
  <cp:lastPrinted>2014-12-18T14:52:00Z</cp:lastPrinted>
  <dcterms:modified xsi:type="dcterms:W3CDTF">2014-12-18T09:35:28Z</dcterms:modified>
  <cp:revision>5</cp:revision>
  <dc:subject/>
  <dc:title/>
</cp:coreProperties>
</file>